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сельского поселения Боров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8г.                   с. Боровое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/>
        <w:tc>
          <w:tcPr>
            <w:tcW w:w="6912" w:type="dxa"/>
            <w:tcBorders/>
          </w:tcPr>
          <w:p>
            <w:pPr>
              <w:pStyle w:val="21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б утверждении Порядка формирования, утверждения и ведения планов закупок товаров, работ, услуг для обеспечения нужд сельского поселения Боровской сельсовет</w:t>
            </w:r>
          </w:p>
          <w:p>
            <w:pPr>
              <w:pStyle w:val="21"/>
              <w:ind w:left="0"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   </w:t>
            </w:r>
            <w:r>
              <w:rPr>
                <w:bCs w:val="false"/>
                <w:sz w:val="26"/>
                <w:szCs w:val="26"/>
              </w:rPr>
              <w:t>Усманского муниципального района</w:t>
            </w:r>
          </w:p>
          <w:p>
            <w:pPr>
              <w:pStyle w:val="21"/>
              <w:ind w:left="0"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   </w:t>
            </w:r>
            <w:r>
              <w:rPr>
                <w:bCs w:val="false"/>
                <w:sz w:val="26"/>
                <w:szCs w:val="26"/>
              </w:rPr>
              <w:t>Липецкой области</w:t>
            </w:r>
          </w:p>
          <w:p>
            <w:pPr>
              <w:pStyle w:val="21"/>
              <w:ind w:left="0" w:hanging="0"/>
              <w:jc w:val="left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  <w:p>
            <w:pPr>
              <w:pStyle w:val="2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В целях приведения нормативного правового акта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оответствие с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sz w:val="26"/>
          <w:szCs w:val="26"/>
        </w:rPr>
        <w:t>руководствуясь Уставом сельского поселения Боровской сельсовет Усманского муниципального района Липецкой области, администрация  поселения постановляет: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1%84%D0%BE%D1%80%D0%BC%D0%B8%D1%80%D0%BE%D0%B2%D0%B0%D0%BD%D0%B8%D0%B5%20%D0%BF%D0%BB%D0%B0%D0%BD%D0%B0%20%D0%B7%D0%B0%D0%BA%D1%83%D0%BF%D0%BE%D0%BA%20(1).doc" \l "Par37%23Par37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Порядок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формирования, утверждения и ведения планов закупок товаров, работ, услуг для обеспечения нужд сельского поселения Боровской сельсовет  Усманского муниципального района согласно приложению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ановление администрации сельского поселения Боровской сельсовет Усманского </w:t>
      </w:r>
      <w:r>
        <w:rPr>
          <w:sz w:val="26"/>
          <w:szCs w:val="26"/>
        </w:rPr>
        <w:t>муниципального района от 30.03.2017 г. № 16 «Об утверждении Порядка формирования, утверждения и ведения планов закупок товаров, работ, услуг для обеспечения нужд сельского поселения Боровской сельсовет Усман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го поселения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оровской сельсовет                             Н.Н.Зайцева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 к постановлению администрации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Боровско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ипец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       </w:t>
      </w:r>
      <w:r>
        <w:rPr>
          <w:bCs w:val="false"/>
          <w:szCs w:val="28"/>
        </w:rPr>
        <w:t>от «16» 01. 2018 г.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 закупок товаров, работ, услуг для обеспечения нужд  сельского поселения Боровской сельсовет Усман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регулирует вопросы формирования, утверждения и ведения планов закупок товаров, работ, услуг для обеспечения нужд администрации сельского поселения Боровской сельсовет Усманского муниципального район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jc w:val="both"/>
        <w:rPr/>
      </w:pPr>
      <w:bookmarkStart w:id="0" w:name="Par40"/>
      <w:bookmarkEnd w:id="0"/>
      <w:r>
        <w:rPr>
          <w:sz w:val="28"/>
          <w:szCs w:val="28"/>
        </w:rPr>
        <w:t>2. Планы закупок товаров, работ, услуг (далее - план закупок) утверждаются в течение 10 рабочих дн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сельского поселения Боровской сельсовет  Усманского муниципального района (далее - муниципальные заказчики)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bookmarkStart w:id="1" w:name="Par42"/>
      <w:bookmarkEnd w:id="1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муниципальными унитарными предприятиями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bookmarkStart w:id="2" w:name="Par43"/>
      <w:bookmarkEnd w:id="2"/>
      <w:r>
        <w:rPr>
          <w:sz w:val="28"/>
          <w:szCs w:val="28"/>
        </w:rPr>
        <w:t xml:space="preserve">г) автономными учреждениями, созданными сельским поселением Боровской сельсовет Усманского муниципального  района,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 xml:space="preserve">д) бюджетными, автономными учреждениями, созданными сельским поселением Боровской сельсовет 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сельского поселения Боровской сельсовет Усманского муниципального района полномочий,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доведения д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Формирование и ведение план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ланы закупок для обеспечения нужд сельского поселения Боровской сельсовет  Усманского муниципального района формируются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 контрактной системе, и представляют их ГРБС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ректируют при необходимости по согласованию с ГРБС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БС в течение 3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учреждения, указанные в </w:t>
      </w:r>
      <w:hyperlink w:anchor="Par42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в установленные органами, осуществляющими функции и полномочия учредителя (далее - учредитель), сроки, которые не могут быть позднее 1 авгу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яют планы закупок не позднее 1 августа текущего года учре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учредителем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муниципальные унитарные предприятия, указанные в </w:t>
      </w:r>
      <w:hyperlink r:id="rId11">
        <w:r>
          <w:rPr>
            <w:rStyle w:val="InternetLink"/>
            <w:sz w:val="28"/>
            <w:szCs w:val="28"/>
          </w:rPr>
          <w:t xml:space="preserve">подпункте "в"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документа,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) юридические лица, указанные в </w:t>
      </w:r>
      <w:hyperlink w:anchor="Par43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в сроки, установленные ГРБС, но не позднее трех рабочих дней после принятия решений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) юридические лица, указанные в </w:t>
      </w:r>
      <w:hyperlink w:anchor="Par44">
        <w:r>
          <w:rPr>
            <w:rStyle w:val="InternetLink"/>
            <w:sz w:val="28"/>
            <w:szCs w:val="28"/>
          </w:rPr>
          <w:t>подпункте "д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в сроки, установленные ГРБС, но не позднее трех рабочих дней после принятия решений  о подготовке и реализации бюджетных инвестиций в объекты капитального строительства муниципальной собственности сельского поселения Боровской сельсовет Усманского муниципального района или приобретении объектов недвижимого имущества в муниципальную собственность сельского поселения Боровской сельсовет Усманского муниципального района, принятых в порядке, установленном правовыми актами  администрацией сельского поселения Боровской сельсовет Усманского муниципального района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  сельского поселения Боровской сельсовет Усманского муниципального района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ланы закупок формируются на срок, соответствующий сроку действия решения Совета депутатов  сельского поселения Боровской сельсовет Усманского муниципального района о бюджете Усма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>,</w:t>
      </w:r>
      <w:hyperlink w:anchor="Par42">
        <w:r>
          <w:rPr>
            <w:rStyle w:val="InternetLink"/>
            <w:sz w:val="28"/>
            <w:szCs w:val="28"/>
          </w:rPr>
          <w:t xml:space="preserve"> "в"</w:t>
        </w:r>
      </w:hyperlink>
      <w:r>
        <w:rPr>
          <w:sz w:val="28"/>
          <w:szCs w:val="28"/>
        </w:rPr>
        <w:t xml:space="preserve"> и </w:t>
      </w:r>
      <w:hyperlink w:anchor="Par43">
        <w:r>
          <w:rPr>
            <w:rStyle w:val="InternetLink"/>
            <w:sz w:val="28"/>
            <w:szCs w:val="28"/>
          </w:rPr>
          <w:t>"г" пункта 2</w:t>
        </w:r>
      </w:hyperlink>
      <w:r>
        <w:rPr>
          <w:sz w:val="28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едут планы закупок в соответствии с положе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основания для внесения изменений в утвержденные планы закупок, предусмотренные постановлением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решения, принятого муниципальным заказчиком или юридическим лиц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2969716DC061E5EB77D3C74CF64FD0A017900B9C1C3C5D5200BE09DED97C86A939784C8A865D739fEj0M" TargetMode="External"/><Relationship Id="rId4" Type="http://schemas.openxmlformats.org/officeDocument/2006/relationships/hyperlink" Target="consultantplus://offline/ref=92969716DC061E5EB77D3C74CF64FD0A017900B9C1C3C5D5200BE09DED97C86A939784C8A865D73EfEj5M" TargetMode="External"/><Relationship Id="rId5" Type="http://schemas.openxmlformats.org/officeDocument/2006/relationships/hyperlink" Target="consultantplus://offline/ref=92969716DC061E5EB77D3C74CF64FD0A017900B9C1C3C5D5200BE09DED97C86A939784C8A864D035fEj2M" TargetMode="External"/><Relationship Id="rId6" Type="http://schemas.openxmlformats.org/officeDocument/2006/relationships/hyperlink" Target="consultantplus://offline/ref=3FEEE998CFE1F29AF4DD450EC25915D050378A262C4245D94605988623CB687E343E29FBEBA2AD29a0p8L" TargetMode="External"/><Relationship Id="rId7" Type="http://schemas.openxmlformats.org/officeDocument/2006/relationships/hyperlink" Target="consultantplus://offline/ref=3FEEE998CFE1F29AF4DD450EC25915D050378A262C4245D94605988623CB687E343E29F3aEp9L" TargetMode="External"/><Relationship Id="rId8" Type="http://schemas.openxmlformats.org/officeDocument/2006/relationships/hyperlink" Target="consultantplus://offline/ref=92969716DC061E5EB77D3C74CF64FD0A017900B9C1C3C5D5200BE09DED97C86A939784C8A864D035fEj3M" TargetMode="External"/><Relationship Id="rId9" Type="http://schemas.openxmlformats.org/officeDocument/2006/relationships/hyperlink" Target="consultantplus://offline/ref=92969716DC061E5EB77D3C74CF64FD0A017900B9C1C3C5D5200BE09DED97C86A939784C8A864D035fEj2M" TargetMode="External"/><Relationship Id="rId10" Type="http://schemas.openxmlformats.org/officeDocument/2006/relationships/hyperlink" Target="consultantplus://offline/ref=C81F8EFEAB483F414D0C833117B2738FFC2A4AC14C6C0196AD885922D69233F43FB48D4F6615BBF8h1u5L" TargetMode="External"/><Relationship Id="rId11" Type="http://schemas.openxmlformats.org/officeDocument/2006/relationships/hyperlink" Target="consultantplus://offline/ref=F8A9E860363CCA3386A8B488FACF3BDEDB8DEF36817A1A93FD1F4D465E240058CC81462C9F4D4032KF4DL" TargetMode="External"/><Relationship Id="rId12" Type="http://schemas.openxmlformats.org/officeDocument/2006/relationships/hyperlink" Target="consultantplus://offline/ref=F8A9E860363CCA3386A8B488FACF3BDEDB8DEF36817A1A93FD1F4D465E240058CC8146K248L" TargetMode="External"/><Relationship Id="rId13" Type="http://schemas.openxmlformats.org/officeDocument/2006/relationships/hyperlink" Target="consultantplus://offline/ref=92969716DC061E5EB77D3C74CF64FD0A017900B9C1C3C5D5200BE09DEDf9j7M" TargetMode="External"/><Relationship Id="rId14" Type="http://schemas.openxmlformats.org/officeDocument/2006/relationships/hyperlink" Target="consultantplus://offline/ref=4F5B60BD117E79C24FFAEE4F5227630B8E834BFF15550C63B5CD5554BDo2L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5:00Z</dcterms:created>
  <dc:creator>Пользователь Windows</dc:creator>
  <dc:description/>
  <cp:keywords/>
  <dc:language>en-US</dc:language>
  <cp:lastModifiedBy>User</cp:lastModifiedBy>
  <cp:lastPrinted>2018-01-18T16:21:00Z</cp:lastPrinted>
  <dcterms:modified xsi:type="dcterms:W3CDTF">2018-01-18T13:22:00Z</dcterms:modified>
  <cp:revision>7</cp:revision>
  <dc:subject/>
  <dc:title/>
</cp:coreProperties>
</file>